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ociate in Impact and Shock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mpact and Shock Mechanics Laboratory, Begbroke Science Par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2 years, with possibility of renewa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niel Eakin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799</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Study of hydrodynamics and heat transport physics under hypervelocity impac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Daniel Eakin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 and First Light Fusion</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rPr>
      </w:pPr>
      <w:r>
        <w:rPr>
          <w:rFonts w:cs="Calibri" w:ascii="Calibri" w:hAnsi="Calibri"/>
        </w:rPr>
        <w:t>The Impact and Shock Mechanics Laboratory (ISML) is seeking a highly motivated and innovative scientist to develop and lead a new project as a postdoctoral researcher through a Prosperity Partnership on Inertial Fusion Energy, sponsored by UKRI and First Light Fusion, and in collaboration with Imperial College London, Oxford Physics, and University of York. The ability to think outside the box with creativity, along with having the drive and ambition to develop those ideas in a highly experimental laboratory is what we value in our colleag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working at the cross-section of impact engineering, shock physics, and fusion science, contributing to both in-house and offsite experiments to study the properties and behaviour of materials subjected to extreme conditions through hypervelocity impact. You will design, coordinate, instrument, and carry out novel experiments at 4</w:t>
      </w:r>
      <w:r>
        <w:rPr>
          <w:rFonts w:cs="Calibri" w:ascii="Calibri" w:hAnsi="Calibri"/>
          <w:vertAlign w:val="superscript"/>
        </w:rPr>
        <w:t>th</w:t>
      </w:r>
      <w:r>
        <w:rPr>
          <w:rFonts w:cs="Calibri" w:ascii="Calibri" w:hAnsi="Calibri"/>
        </w:rPr>
        <w:t xml:space="preserve"> generation light sources (e.g. ESRF-EBS, EuXFEL), exploiting capabilities for ultrafast subsurface probing to tease out new information on hydrodynamics and heat transport in structured targets. The right candidate will also have the freedom to explore alternative and novel probing strategies, exercising their knowledge and skill to enhance the type and level of detail extracted from these high-value experi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part of your role, you will have the opportunity to engage across the wider Partnership, accessing expertise in engineering, plasma physics, pulsed power, numerical modelling, and data science (ML), for example, across both academia and industry. You will also be asked to provide guidance to less experienced members of the research group, including postdocs, research assistants, technicians and DPhil and project students, as well as represent the PI and ISML when required.</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r>
    </w:p>
    <w:p>
      <w:pPr>
        <w:pStyle w:val="Normal"/>
        <w:rPr>
          <w:rFonts w:ascii="Calibri" w:hAnsi="Calibri" w:cs="Calibri"/>
        </w:rPr>
      </w:pPr>
      <w:r>
        <w:rPr>
          <w:rFonts w:cs="Calibri" w:ascii="Calibri" w:hAnsi="Calibri"/>
        </w:rPr>
        <w:t>You will hold a PhD (or be close to completion) in a relevant subject area. You will possess a combination of scientific and technical skills that can help develop next generation technologies within the infrastructure constraints we have access to or can be realistically built up. You will have exceptional initiative and the ability to work independently at the highest level, including a demonstrable ability to complete projects and manage your own area of academic research.</w:t>
      </w:r>
    </w:p>
    <w:p>
      <w:pPr>
        <w:pStyle w:val="Normal"/>
        <w:rPr>
          <w:rFonts w:ascii="Calibri" w:hAnsi="Calibri" w:cs="Calibri"/>
        </w:rPr>
      </w:pPr>
      <w:r>
        <w:rPr>
          <w:rFonts w:cs="Calibri" w:ascii="Calibri" w:hAnsi="Calibri"/>
        </w:rPr>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t>You will help ensure a healthy and vibrant research environment within the Impact and Shock Mechanics Laboratory. This will involve leading, devising, coordinating and supervising research in this area, as well as engaging in collaborative activities across the Partnership. You will be supported and encouraged to attract further funding to underpin and complement the research, and will also be involved in the administrative activities of the Group and Department.</w:t>
      </w:r>
    </w:p>
    <w:p>
      <w:pPr>
        <w:pStyle w:val="Heading3"/>
        <w:spacing w:lineRule="atLeast" w:line="0"/>
        <w:rPr>
          <w:rFonts w:ascii="Calibri Light" w:hAnsi="Calibri Light" w:eastAsia="DengXian;等线" w:cs="Calibri Light"/>
          <w:b w:val="false"/>
          <w:b w:val="false"/>
          <w:bCs w:val="false"/>
          <w:sz w:val="28"/>
          <w:lang w:eastAsia="en-US"/>
        </w:rPr>
      </w:pPr>
      <w:r>
        <w:rPr>
          <w:rFonts w:eastAsia="DengXian;等线" w:cs="Calibri Light" w:ascii="Calibri Light" w:hAnsi="Calibri Light"/>
          <w:b w:val="false"/>
          <w:bCs w:val="false"/>
          <w:sz w:val="28"/>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Devise, plan, coordinate, and carry out precision impact experiments using a combination of in-house and international facilitie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Investigate, build, deploy and interpret new measurement techniques for study of conditions generated under hypervelocity impact, including hydrodynamic phenomena and heat transport effect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Integrate new diagnostics into experiments on various drivers (e.g. single-, two-stage gas guns, long-pulse laser, etc.);</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Develop models for forward prediction of results, to assist with design-of-experiment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Support applications for competitive access to National and International Facilities (e.g. CLF, ESRF, Eu-XFEL) and organise, plan and lead experimental campaign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Engage with researchers across the Partnership in the planning, execution, and interpretation of experimental and modelling results, assisting with knowledge transfer to and from industry.</w:t>
      </w:r>
    </w:p>
    <w:p>
      <w:pPr>
        <w:pStyle w:val="Normal"/>
        <w:keepNext w:val="true"/>
        <w:numPr>
          <w:ilvl w:val="0"/>
          <w:numId w:val="0"/>
        </w:numPr>
        <w:tabs>
          <w:tab w:val="clear" w:pos="1152"/>
          <w:tab w:val="clear" w:pos="1728"/>
          <w:tab w:val="clear" w:pos="5760"/>
          <w:tab w:val="left" w:pos="576" w:leader="none"/>
        </w:tabs>
        <w:suppressAutoHyphens w:val="false"/>
        <w:spacing w:lineRule="auto" w:line="264"/>
        <w:ind w:left="576" w:hanging="0"/>
        <w:jc w:val="left"/>
        <w:outlineLvl w:val="0"/>
        <w:rPr>
          <w:rFonts w:ascii="Calibri" w:hAnsi="Calibri" w:cs="Calibri"/>
          <w:szCs w:val="22"/>
          <w:lang w:eastAsia="en-US"/>
        </w:rPr>
      </w:pPr>
      <w:r>
        <w:rPr>
          <w:rFonts w:cs="Calibri" w:ascii="Calibri" w:hAnsi="Calibri"/>
          <w:szCs w:val="22"/>
          <w:lang w:eastAsia="en-US"/>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ListBullet"/>
        <w:numPr>
          <w:ilvl w:val="0"/>
          <w:numId w:val="5"/>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5"/>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5"/>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5"/>
        </w:numPr>
        <w:spacing w:lineRule="auto" w:line="240" w:before="0" w:after="0"/>
        <w:ind w:left="578" w:hanging="578"/>
        <w:rPr/>
      </w:pPr>
      <w:r>
        <w:rPr>
          <w:rFonts w:cs="Calibri" w:ascii="Calibri" w:hAnsi="Calibri"/>
        </w:rPr>
        <w:t>Contribute ideas for new research projects</w:t>
      </w:r>
    </w:p>
    <w:p>
      <w:pPr>
        <w:pStyle w:val="ListBullet"/>
        <w:numPr>
          <w:ilvl w:val="0"/>
          <w:numId w:val="5"/>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5"/>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5"/>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5"/>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5"/>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5"/>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5"/>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5"/>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PhD/DPhil in a relevant discipline (e.g. Physics, Engineering or Materials Science) with post-qualification research experience;</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demonstrable knowledge and research experience developing, implementing, and analysing X-ray diagnostics, and simulating/modelling/interpreting measurement dat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in “ultrafast” measurement approaches, e.g. short exposure time (&lt; 1 us) or single-bunch modalitie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conducting research at international X-ray facilities, such as synchrotron light sources or free electron laser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gas-gun based experiment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osure to wide range of diagnostic approaches, e.g. imaging, spectroscopy, scattering, interference, etc.;</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oficiency with coding using popular languages, e.g. Python, Matlab, C/C++;</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oficiency with CAD packages (such as AutoCAD) and solid modelling packages (such as Solidwork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Familiarity with finite element software and/or hydrocodes (e.g. AUTODYN, Abaqus, LS-DYN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supervising staff and junior researchers including undergraduate and postgraduate studen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Regular manual handling</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Occasional night working (11pm-6am)</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Driving on University busines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Ionising Radiation</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category 3b or 4 lasers (</w:t>
      </w:r>
      <w:hyperlink r:id="rId4">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high-pressure gas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Dynamic Behaviour of Materials Research Grou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The Impact and Shock Mechanics Laboratory is world-leading in the design of bespoke experiments aimed at observation and quantification of pressure, temperature and rate dependent deformation and failure mechanisms in naturally occurring and man-made materials. We utilise a comprehensive array of loading platforms, from intermediate- to high-rate to hypervelocity impact systems, to collectively access dynamic conditions extending from a few MPa to 100s GPa, and are routinely innovating new methods to generate complex states of loading. The DBM group performs research into novel diagnostics, developing new techniques for high-resolution surface and sub-surface thermomechanical characterisation. The combination of dynamic loading and advanced diagnostics are exploited to provide new opportunities for materials characterisation aimed at development, calibration and validation of models to ultimately enhance understanding of the multi-scale, hierarchical nature of material response under dynamic loading.</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6">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0">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1">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2">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3">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4">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100" w:after="100"/>
      <w:jc w:val="center"/>
      <w:rPr>
        <w:rFonts w:ascii="Calibri" w:hAnsi="Calibri" w:cs="Calibri"/>
        <w:b w:val="false"/>
        <w:b w:val="false"/>
        <w:szCs w:val="22"/>
      </w:rPr>
    </w:pPr>
    <w:r>
      <w:rPr>
        <w:rFonts w:cs="Calibri" w:ascii="Calibri" w:hAnsi="Calibri"/>
        <w:b w:val="false"/>
        <w:szCs w:val="22"/>
      </w:rPr>
      <w:t>Postdoctoral Research Associate in Impact and Shock Mechanics</w:t>
    </w:r>
  </w:p>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5855" cy="5918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5855" cy="59182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961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admin.ox.ac.uk/safety/policy-statements/s2-09/"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hr.admin.ox.ac.uk/my-family-care" TargetMode="External"/><Relationship Id="rId23" Type="http://schemas.openxmlformats.org/officeDocument/2006/relationships/hyperlink" Target="https://childcare.admin.ox.ac.uk/" TargetMode="External"/><Relationship Id="rId24" Type="http://schemas.openxmlformats.org/officeDocument/2006/relationships/hyperlink" Target="https://edu.admin.ox.ac.uk/disability-support" TargetMode="External"/><Relationship Id="rId25" Type="http://schemas.openxmlformats.org/officeDocument/2006/relationships/hyperlink" Target="https://edu.admin.ox.ac.uk/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6:00Z</dcterms:created>
  <dc:creator>Bunkham</dc:creator>
  <dc:description/>
  <cp:keywords/>
  <dc:language>en-US</dc:language>
  <cp:lastModifiedBy>Debbie Wyatt</cp:lastModifiedBy>
  <cp:lastPrinted>2018-03-09T09:16:00Z</cp:lastPrinted>
  <dcterms:modified xsi:type="dcterms:W3CDTF">2023-09-11T13:44:00Z</dcterms:modified>
  <cp:revision>11</cp:revision>
  <dc:subject/>
  <dc:title>Job description and person specificationselection criteria</dc:title>
</cp:coreProperties>
</file>