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PA to Professor Noble and Research Group Administrato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 OX3 7DQ</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6: £32,332 - £38,205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p to 30 November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Mrs Caroline Brown (IBME Office Manager), with a dotted line to Professor Alison Nobl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0442</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rPr>
                <w:rFonts w:ascii="Calibri" w:hAnsi="Calibri" w:cs="Calibri"/>
                <w:b w:val="false"/>
                <w:b w:val="false"/>
                <w:bCs/>
                <w:iCs/>
                <w:szCs w:val="22"/>
              </w:rPr>
            </w:pPr>
            <w:r>
              <w:rPr>
                <w:rFonts w:cs="Calibri" w:ascii="Calibri" w:hAnsi="Calibri"/>
                <w:b w:val="false"/>
                <w:bCs/>
                <w:iCs/>
                <w:szCs w:val="22"/>
              </w:rPr>
              <w:t>Relocation expenses will not apply to this post.</w:t>
            </w:r>
          </w:p>
          <w:p>
            <w:pPr>
              <w:pStyle w:val="Tabletext"/>
              <w:spacing w:before="100" w:after="100"/>
              <w:jc w:val="left"/>
              <w:rPr>
                <w:rFonts w:ascii="Calibri" w:hAnsi="Calibri" w:cs="Calibri"/>
                <w:b w:val="false"/>
                <w:b w:val="false"/>
                <w:szCs w:val="22"/>
                <w:highlight w:val="yellow"/>
              </w:rPr>
            </w:pPr>
            <w:r>
              <w:rPr>
                <w:rFonts w:cs="Calibri" w:ascii="Calibri" w:hAnsi="Calibri"/>
                <w:b w:val="false"/>
                <w:iCs/>
                <w:szCs w:val="22"/>
                <w:lang w:eastAsia="en-GB"/>
              </w:rPr>
              <w:t>This role will not attract sufficient points to obtain a sponsored skilled worker visa under the points-based immigration system, however applications are welcome from candidates who don’t currently have the right to work in the UK, but who would be eligible to obtain a visa via another route.</w:t>
            </w:r>
          </w:p>
        </w:tc>
      </w:tr>
    </w:tbl>
    <w:p>
      <w:pPr>
        <w:pStyle w:val="Normal"/>
        <w:rPr/>
      </w:pPr>
      <w:r>
        <w:rPr/>
      </w:r>
    </w:p>
    <w:p>
      <w:pPr>
        <w:pStyle w:val="Heading3"/>
        <w:spacing w:lineRule="atLeast" w:line="0" w:before="0" w:after="12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tabs>
          <w:tab w:val="clear" w:pos="576"/>
          <w:tab w:val="clear" w:pos="1152"/>
          <w:tab w:val="clear" w:pos="1728"/>
          <w:tab w:val="clear" w:pos="5760"/>
        </w:tabs>
        <w:suppressAutoHyphens w:val="false"/>
        <w:spacing w:lineRule="auto" w:line="240"/>
        <w:textAlignment w:val="baseline"/>
        <w:rPr>
          <w:rFonts w:ascii="Calibri" w:hAnsi="Calibri" w:cs="Calibri"/>
          <w:lang w:eastAsia="en-US"/>
        </w:rPr>
      </w:pPr>
      <w:r>
        <w:rPr>
          <w:rFonts w:eastAsia="Calibri" w:cs="Calibri" w:ascii="Calibri" w:hAnsi="Calibri"/>
          <w:szCs w:val="22"/>
        </w:rPr>
        <w:t xml:space="preserve">We are looking for an experienced, self-motivated Personal Assistant to provide comprehensive PA support to Professor Alison Noble CBE FRS FREng, as well as Research Group Administration support to both Professor Noble and to 5 academic colleagues in the Biomedical Image Analysis cluster at the Oxford Institute of Biomedical Engineering (IBME).  </w:t>
      </w:r>
      <w:r>
        <w:rPr>
          <w:rFonts w:cs="Calibri" w:ascii="Calibri" w:hAnsi="Calibri"/>
          <w:lang w:eastAsia="en-US"/>
        </w:rPr>
        <w:t xml:space="preserve">Professor Noble is also a Vice President and Foreign Secretary of the Royal Society, and you will provide a high level of PA support ensuring smooth interactions across both roles.  This includes complex diary management, full travel arrangements and ensuring day-to-day organisation of Professor Noble’s items of business, working closely with colleagues within the Department and the Royal Society Executive Assistant.  </w:t>
      </w:r>
      <w:r>
        <w:rPr>
          <w:rFonts w:eastAsia="Calibri" w:cs="Calibri" w:ascii="Calibri" w:hAnsi="Calibri"/>
          <w:szCs w:val="22"/>
        </w:rPr>
        <w:t>This is a highly responsible and demanding role, where you will act as a key interface with a range of internal and external contacts.</w:t>
      </w:r>
    </w:p>
    <w:p>
      <w:pPr>
        <w:pStyle w:val="Normal"/>
        <w:rPr>
          <w:rFonts w:ascii="Calibri" w:hAnsi="Calibri" w:cs="Calibri"/>
        </w:rPr>
      </w:pPr>
      <w:r>
        <w:rPr>
          <w:rFonts w:eastAsia="Calibri" w:cs="Calibri" w:ascii="Calibri" w:hAnsi="Calibri"/>
          <w:szCs w:val="22"/>
        </w:rPr>
        <w:br/>
        <w:t xml:space="preserve">Working in an exciting, dynamic research environment, you will assist in the co-ordination of the academic research, leadership and administrative responsibilities of the Professor of Biomedical Engineering. </w:t>
      </w:r>
      <w:r>
        <w:rPr>
          <w:rFonts w:cs="Calibri" w:ascii="Calibri" w:hAnsi="Calibri"/>
        </w:rPr>
        <w:t>You will ensure the effective day-to-day management of the business and all aspects of meeting and diary support, working closely with colleagues in the IBME, the Department, colleges, across the University and externally to ensure co-ordination on relevant issues.</w:t>
      </w:r>
    </w:p>
    <w:p>
      <w:pPr>
        <w:pStyle w:val="Normal"/>
        <w:rPr>
          <w:rFonts w:ascii="Calibri" w:hAnsi="Calibri" w:cs="Calibri"/>
        </w:rPr>
      </w:pPr>
      <w:r>
        <w:rPr>
          <w:rFonts w:cs="Calibri" w:ascii="Calibri" w:hAnsi="Calibri"/>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Cs w:val="22"/>
        </w:rPr>
      </w:pPr>
      <w:r>
        <w:rPr>
          <w:rFonts w:eastAsia="Calibri" w:cs="Calibri" w:ascii="Calibri" w:hAnsi="Calibri"/>
          <w:szCs w:val="22"/>
        </w:rPr>
        <w:t xml:space="preserve">Professor Noble’s research team currently consists of 21 members and the Research Programme Manager oversees the operational management of the research portfolio. You will work closely with the Research Programme Manager and be the contact point for research team members on matters that are not project specific. </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40"/>
        <w:rPr>
          <w:rFonts w:ascii="Calibri" w:hAnsi="Calibri" w:cs="Calibri"/>
        </w:rPr>
      </w:pPr>
      <w:r>
        <w:rPr>
          <w:rFonts w:eastAsia="Calibri" w:cs="Calibri" w:ascii="Calibri" w:hAnsi="Calibri"/>
          <w:szCs w:val="22"/>
        </w:rPr>
        <w:t xml:space="preserve">Additionally, you will support other Biomedical Image Analysis cluster faculty (currently 5 faculty members) on research group administration. </w:t>
      </w:r>
      <w:r>
        <w:rPr>
          <w:rFonts w:cs="Calibri" w:ascii="Calibri" w:hAnsi="Calibri"/>
        </w:rPr>
        <w:t>You will create, manage, and develop systems to fully support the administration of the research cluster.</w:t>
      </w:r>
      <w:r>
        <w:rPr/>
        <w:t xml:space="preserve"> </w:t>
      </w:r>
      <w:r>
        <w:rPr>
          <w:rFonts w:cs="Calibri" w:ascii="Calibri" w:hAnsi="Calibri"/>
        </w:rPr>
        <w:t>This includes operational support (enquiry management, expense claims, travel and logistical support, filing and archiving) and communication support (drafting, editing, proof reading, website updates).</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cs="Calibri" w:ascii="Calibri" w:hAnsi="Calibri"/>
          <w:lang w:val="en-US"/>
        </w:rPr>
        <w:t xml:space="preserve">You will report to the IBME Office Manager but are expected to be able to manage your own workload and to work with minimum instruction. </w:t>
      </w:r>
      <w:r>
        <w:rPr>
          <w:rFonts w:eastAsia="Calibri" w:cs="Calibri" w:ascii="Calibri" w:hAnsi="Calibri"/>
          <w:szCs w:val="22"/>
        </w:rPr>
        <w:t xml:space="preserve">You will also contribute as an active member to the administrative team in the IBME, which is overseen by the Office Manager. </w:t>
      </w:r>
      <w:r>
        <w:rPr>
          <w:rFonts w:cs="Calibri" w:ascii="Calibri" w:hAnsi="Calibri"/>
          <w:szCs w:val="22"/>
          <w:lang w:eastAsia="en-US"/>
        </w:rPr>
        <w:t>You will take a proactive approach to suggesting, developing, and implementing systems to increase the efficiency of the administration of the Institute.</w:t>
      </w:r>
      <w:r>
        <w:rPr>
          <w:rFonts w:eastAsia="Calibri"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lang w:eastAsia="en-US"/>
        </w:rPr>
        <w:t>Many of your duties will have to be completed to tight deadlines and in the absence of detailed information, and you will need to use your initiative, balanced with a keen sense of the extent of your executive authority, to manage the group’s business effectively.</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color w:val="000000"/>
        </w:rPr>
        <w:t>The working pattern is negotiable, but the nature of the work will require flexibility.</w:t>
      </w:r>
    </w:p>
    <w:p>
      <w:pPr>
        <w:pStyle w:val="Heading3"/>
        <w:spacing w:lineRule="atLeast" w:line="0"/>
        <w:rPr>
          <w:rFonts w:ascii="Calibri Light" w:hAnsi="Calibri Light" w:eastAsia="Calibri" w:cs="Calibri Light"/>
          <w:b w:val="false"/>
          <w:b w:val="false"/>
          <w:bCs w:val="false"/>
          <w:sz w:val="28"/>
          <w:szCs w:val="22"/>
        </w:rPr>
      </w:pPr>
      <w:r>
        <w:rPr>
          <w:rFonts w:eastAsia="Calibri" w:cs="Calibri Light" w:ascii="Calibri Light" w:hAnsi="Calibri Light"/>
          <w:b w:val="false"/>
          <w:bCs w:val="false"/>
          <w:sz w:val="28"/>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ListBullet"/>
        <w:numPr>
          <w:ilvl w:val="0"/>
          <w:numId w:val="0"/>
        </w:numPr>
        <w:suppressAutoHyphens w:val="false"/>
        <w:spacing w:lineRule="auto" w:line="240" w:before="0" w:after="0"/>
        <w:ind w:left="0" w:hanging="0"/>
        <w:jc w:val="left"/>
        <w:rPr>
          <w:rFonts w:ascii="Calibri" w:hAnsi="Calibri" w:cs="Calibri"/>
          <w:b/>
          <w:b/>
          <w:bCs/>
          <w:sz w:val="28"/>
        </w:rPr>
      </w:pPr>
      <w:r>
        <w:rPr>
          <w:rFonts w:cs="Calibri" w:ascii="Calibri" w:hAnsi="Calibri"/>
          <w:b/>
          <w:bCs/>
          <w:sz w:val="28"/>
        </w:rPr>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t>Personal Assistant</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 xml:space="preserve">Manage the diary of Professor Noble, using initiative to make considered judgement to ensure that the highly complex and heavy demands of her administrative, senior leadership and research goals are met.  Prioritise diary requests ensuring that they are an efficient use of her time, frequently managing last minute changes.  Manage internal and external communication associated with this effectively. </w:t>
      </w:r>
    </w:p>
    <w:p>
      <w:pPr>
        <w:pStyle w:val="Normal"/>
        <w:numPr>
          <w:ilvl w:val="0"/>
          <w:numId w:val="6"/>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Professor Noble is currently a Vice President and a Foreign Secretary of the Royal Society. A responsibility will be to liaise with the Royal Society Executive PA that supports Professor Noble and other Royal Society personnel on diary management, travel and in other areas as required to optimise and ensure synergy across both roles.</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eastAsia="Calibri" w:cs="Calibri" w:ascii="Calibri" w:hAnsi="Calibri"/>
          <w:lang w:eastAsia="en-US"/>
        </w:rPr>
        <w:t xml:space="preserve">  </w:t>
      </w:r>
    </w:p>
    <w:p>
      <w:pPr>
        <w:pStyle w:val="Normal"/>
        <w:numPr>
          <w:ilvl w:val="0"/>
          <w:numId w:val="6"/>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Coordinate committee work, including organising business, preparing agendas, writing minutes and ensuring business is dealt with in a timely manner. Identify actions and ensure decisions are effectively implemented.</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color w:val="0070C0"/>
          <w:highlight w:val="yellow"/>
          <w:lang w:eastAsia="en-US"/>
        </w:rPr>
      </w:pPr>
      <w:r>
        <w:rPr>
          <w:rFonts w:cs="Calibri" w:ascii="Calibri" w:hAnsi="Calibri"/>
          <w:color w:val="0070C0"/>
          <w:highlight w:val="yellow"/>
          <w:lang w:eastAsia="en-US"/>
        </w:rPr>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Deal effectively with inbox correspondence (emails), postal correspondence, telephone calls, diverting such correspondence to other staff where appropriate.  This includes replying to a range of issues on behalf of Professor Noble and research and prepare information, or draft replies.</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 xml:space="preserve">Make complex travel arrangements for international and UK travel including production of itineraries, flight or transport bookings, hotels, travel insurance, visas, risk assessments, and onward transportation adhering to the University’s Travel Policy. There are multiple overseas visits per year which require careful coordination, in addition to UK based conferences and meetings.  </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Independently make arrangements for events, including national workshops involving external participants.</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Provide administrative oversight on all professional financial arrangements for Professor Noble. Organise expense claims with the University and from independent and international organisations, manage invoices for subscriptions and ensure that financial records are promptly updated and available for scrutiny for annual returns. Liaise with the central department Finance team as required.</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Assist in the preparation of standard and large research grants (filling out on-line forms, gathering information, letters of support, liaising with collaborators etc).</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Prepare and circulate papers, agendas, minutes and draft briefing notes as appropriate. Develop, implement and continuously review office administrative systems and procedures for full effectiveness and efficiency.</w:t>
      </w:r>
    </w:p>
    <w:p>
      <w:pPr>
        <w:pStyle w:val="Normal"/>
        <w:numPr>
          <w:ilvl w:val="0"/>
          <w:numId w:val="6"/>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Update and manage Professor Noble’s group webpages as well as project specific websites.</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Normal"/>
        <w:numPr>
          <w:ilvl w:val="0"/>
          <w:numId w:val="6"/>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Working closely with the Research Programme Manager, support continuous improvement to optimise the running of projects and other ad hoc duties.  This will include, for instance, ensuring that research team publications are registered on Symplectic Elements in a timely manner to satisfy open access requirements, and assisting with the auditing/review of team IT equipment and requirements.   Other shared and interfacing tasks include equipment purchasing, and support to run internal and external events.</w:t>
      </w:r>
    </w:p>
    <w:p>
      <w:pPr>
        <w:pStyle w:val="ListParagraph"/>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Support Professor Noble in managing a wide range of sensitive issues considering the most appropriate communication method when situations are of a sensitive or confidential nature, work with the departmental HR office as necessary. Convey often confidential and sensitive information with careful thought and professionalism.</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spacing w:lineRule="auto" w:line="240"/>
        <w:ind w:left="714" w:hanging="357"/>
        <w:rPr>
          <w:rFonts w:ascii="Calibri" w:hAnsi="Calibri" w:cs="Calibri"/>
        </w:rPr>
      </w:pPr>
      <w:r>
        <w:rPr>
          <w:rFonts w:cs="Calibri" w:ascii="Calibri" w:hAnsi="Calibri"/>
        </w:rPr>
        <w:t>Sit on a committee/forum to share information and exchange best practice.</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spacing w:lineRule="auto" w:line="240"/>
        <w:ind w:left="714" w:hanging="357"/>
        <w:rPr>
          <w:rFonts w:ascii="Calibri" w:hAnsi="Calibri" w:cs="Calibri"/>
        </w:rPr>
      </w:pPr>
      <w:r>
        <w:rPr>
          <w:rFonts w:cs="Calibri" w:ascii="Calibri" w:hAnsi="Calibri"/>
        </w:rPr>
        <w:t>Develop successful working relationships with academic and support staff colleagues across the department and the wider University, as well as Royal Society personnel.</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t>Research Group (Biomedical Image Analysis Cluster) Administration</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r>
    </w:p>
    <w:p>
      <w:pPr>
        <w:pStyle w:val="Normal"/>
        <w:numPr>
          <w:ilvl w:val="0"/>
          <w:numId w:val="5"/>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rPr>
        <w:t xml:space="preserve">Act as the first point of contact for students, staff and visitors to the research group (some of the visitors come from overseas). Liaise with the departmental HR on academic visitor, arrange programmes or coordinate meetings as required. </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Normal"/>
        <w:numPr>
          <w:ilvl w:val="0"/>
          <w:numId w:val="5"/>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Be the point of reference for members of the Biomedical Image Analysis research group on HR matters, liaising with the departmental HR Officer.</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 xml:space="preserve">Act as the contact point with the departmental Human Resources Office for new staff appointments. In collaboration with HR manage the local administrative process from drafting job adverts to shortlisting/interviews to new staff induction for new staff members. Ensure local procedures for leavers sign-off are completed.  </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szCs w:val="22"/>
        </w:rPr>
        <w:t>Process Purchase Orders using Oracle Financials and Marketplace systems, and ensure accurate records are maintained, including liaison with suppliers to ensure that orders are processed, delivered and recorded as received in a timely manner.</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szCs w:val="22"/>
        </w:rPr>
        <w:t>Liaise with the Finance Office to verify project grant spending limits when requested by academics, and enter purchases onto the Academic Support Fund, as and when required.</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Provide administrative support for travel bookings to academics, researchers, and students of the Biomedical Image Analysis Research group.  This includes raising the purchase order and completing the booking via Key Travel, once the individual has chosen their flights, accommodation, travel itineraries etc., ensuring that the travel is within budget and in line with the University’s Travel policy.  In addition, provide guidance on travel procedures, such as insurance, risk assessments and the visa application process, knowing where to signpost individuals for further information.</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Provide general administrative support to the research group and ensure the smooth running of the research group, for example:</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Organise seating, card access and computer allocation for new research group members as well as manage the administrative steps of “sign-off” when students and staff members leave the group.</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Ensure research team and group mail lists are up to date.</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Book rooms for full laboratory, research group subtheme, and lab reading group meetings.</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Ensure that all purchases/travel expenses are charged to the appropriate cost code and maintain up-to-date records of expenditure, which can be cross-checked against standard Oracle outputs.</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Support the research group postgraduate students and the Graduate Office with the scheduling of postgraduate student assessments and viva-voce examinations.</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bookmarkStart w:id="0" w:name="_Hlk57822396"/>
      <w:bookmarkEnd w:id="0"/>
      <w:r>
        <w:rPr>
          <w:rFonts w:cs="Calibri" w:ascii="Calibri" w:hAnsi="Calibri"/>
          <w:szCs w:val="22"/>
        </w:rPr>
        <w:t>Update the content of the Biomedical Image Analysis group webpages and social media account.</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Collate and forward news and events for publication to the IBME/Department’s weekly Bulletin and Communications Officer.</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bookmarkStart w:id="1" w:name="_Hlk57822396"/>
      <w:bookmarkEnd w:id="1"/>
      <w:r>
        <w:rPr>
          <w:rFonts w:cs="Calibri" w:ascii="Calibri" w:hAnsi="Calibri"/>
          <w:szCs w:val="22"/>
        </w:rPr>
        <w:t>Liaise with IBME IT group on computer-related issues to ensure that they are dealt with in a timely fashion.</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 xml:space="preserve">Administer equipment bookings and maintenance and ensure upkeep of any laboratory safety documentation. </w:t>
      </w:r>
    </w:p>
    <w:p>
      <w:pPr>
        <w:pStyle w:val="Normal"/>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before="0" w:after="0"/>
        <w:contextualSpacing/>
        <w:rPr>
          <w:rFonts w:ascii="Calibri Light" w:hAnsi="Calibri Light" w:cs="Calibri Light"/>
          <w:b/>
          <w:b/>
          <w:sz w:val="24"/>
        </w:rPr>
      </w:pPr>
      <w:r>
        <w:rPr>
          <w:rFonts w:cs="Calibri Light" w:ascii="Calibri Light" w:hAnsi="Calibri Light"/>
          <w:b/>
          <w:sz w:val="24"/>
        </w:rPr>
        <w:t>General Institute-wide Administr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Cs w:val="22"/>
        </w:rPr>
      </w:pPr>
      <w:r>
        <w:rPr>
          <w:rFonts w:cs="Calibri" w:ascii="Calibri" w:hAnsi="Calibri"/>
        </w:rPr>
        <w:t xml:space="preserve">The post-holder is one of, currently five, research administration staff at the IBME who, as a team, share a few responsibilities collectively. The Office Manager co-ordinates these activities.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A non-exhaustive list of shared tasks you may be asked to do includ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To act as a point of contact for IBME related queri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set up new, or review and improve, office systems and write new office procedures as relevant.</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 xml:space="preserve">To ensure correct swipe access level to Institute members is granted by the building Reception. </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follow the correct arrangements for the booking and issuing of visitor parking permits, ordering common supplies etc.</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date the IBME’s notice board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load content on the web-site and post on social media channel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provide cover and support to other admin team members (for instance when they are on annual leave). This includes being able to adjust on-site/remote working patterns if required.</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lang w:eastAsia="en-US"/>
        </w:rPr>
        <w:t>To develop and implement systems to increase the efficiency of the administration of the IBME and improve workload management.</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Light" w:hAnsi="Calibri Light" w:cs="Calibri Light"/>
          <w:b/>
          <w:b/>
          <w:bCs/>
          <w:sz w:val="24"/>
        </w:rPr>
      </w:pPr>
      <w:r>
        <w:rPr>
          <w:rFonts w:cs="Calibri Light" w:ascii="Calibri Light" w:hAnsi="Calibri Light"/>
          <w:b/>
          <w:bCs/>
          <w:sz w:val="24"/>
        </w:rPr>
        <w:t>Additional Points</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w:hAnsi="Calibri" w:cs="Calibri"/>
          <w:b/>
          <w:b/>
          <w:bCs/>
          <w:sz w:val="24"/>
        </w:rPr>
      </w:pPr>
      <w:r>
        <w:rPr>
          <w:rFonts w:cs="Calibri" w:ascii="Calibri" w:hAnsi="Calibri"/>
          <w:b/>
          <w:bCs/>
          <w:sz w:val="24"/>
        </w:rPr>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szCs w:val="22"/>
        </w:rPr>
        <w:t>Take part in Department’s Personal Development Review (PDR) proces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Light" w:hAnsi="Calibri Light" w:cs="Calibri Light"/>
        </w:rPr>
      </w:pPr>
      <w:r>
        <w:rPr>
          <w:rFonts w:cs="Calibri" w:ascii="Calibri" w:hAnsi="Calibri"/>
          <w:szCs w:val="22"/>
        </w:rPr>
        <w:t>Any other duties that are commensurate with the grade and the scope of this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Considerable previous PA experience at a senior level, or similar, and providing excellent service.</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perience of diary management and managing administrative processes, including making complex travel arrangement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perience of organising complex meetings including those involving overseas participant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Highly motivated to provide proactive support to a very high standard reliably and with minimal supervision.</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The ability to organise and prioritise a varied workload efficiently in order to meet deadlines, coping with unpredictable volumes of work without supervision.</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Ability to work under pressure and use own initiative, whilst remaining a good team player.</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cellent skills in office IT systems and Microsoft 365 applications, including email, word processing, databases, along with an ability to deal with changing office technologie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 xml:space="preserve">The ability to communicate effectively and to a very high professional standard in writing as well as orally, including an excellent telephone manner and a proven ability to effectively deal with highly influential external contacts. </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The ability to draft correspondence, including cover letters, complete on-line forms, etc., accurately and with minimal guidance.</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cellent interpersonal skills and proven ability to build effective working relationships with immediate colleagues and to deal appropriately with a wide range of contacts including senior academics, clinicians, students and other university staff.</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A high standard of numeracy.</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 xml:space="preserve">Intelligent attention to detail and high level of accuracy. </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Ability to learn new information quickly and to assimilate complex information.</w:t>
      </w:r>
    </w:p>
    <w:p>
      <w:pPr>
        <w:pStyle w:val="Heading3"/>
        <w:spacing w:before="0" w:after="0"/>
        <w:rPr>
          <w:rFonts w:ascii="Calibri Light" w:hAnsi="Calibri Light" w:cs="Calibri Light"/>
          <w:b w:val="false"/>
          <w:b w:val="false"/>
          <w:bCs w:val="false"/>
          <w:szCs w:val="22"/>
        </w:rPr>
      </w:pPr>
      <w:r>
        <w:rPr>
          <w:rFonts w:cs="Calibri Light" w:ascii="Calibri Light" w:hAnsi="Calibri Light"/>
          <w:b w:val="false"/>
          <w:bCs w:val="false"/>
          <w:szCs w:val="22"/>
        </w:rPr>
      </w:r>
    </w:p>
    <w:p>
      <w:pPr>
        <w:pStyle w:val="Heading3"/>
        <w:spacing w:before="0" w:after="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evious experience of working in a university, research or NHS environmen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using financial information systems (e.g. Oracle Financial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the use of social media (such as Twitter and LinkedIn) for professional networking.</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medical/scientific term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events organis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Normal"/>
        <w:rPr>
          <w:rFonts w:ascii="Calibri" w:hAnsi="Calibri" w:cs="Calibri"/>
          <w:szCs w:val="22"/>
          <w:highlight w:val="yellow"/>
        </w:rPr>
      </w:pPr>
      <w:r>
        <w:rPr>
          <w:rFonts w:cs="Calibri" w:ascii="Calibri" w:hAnsi="Calibri"/>
          <w:szCs w:val="22"/>
          <w:highlight w:val="yellow"/>
        </w:rPr>
      </w:r>
    </w:p>
    <w:p>
      <w:pPr>
        <w:pStyle w:val="Heading3"/>
        <w:rPr>
          <w:rFonts w:ascii="Calibri" w:hAnsi="Calibri" w:cs="Calibri"/>
          <w:b w:val="false"/>
          <w:b w:val="false"/>
          <w:bCs w:val="false"/>
          <w:sz w:val="28"/>
        </w:rPr>
      </w:pPr>
      <w:r>
        <w:rPr>
          <w:rFonts w:cs="Calibri" w:ascii="Calibri" w:hAnsi="Calibri"/>
          <w:b w:val="false"/>
          <w:bCs w:val="false"/>
          <w:sz w:val="28"/>
        </w:rPr>
        <w:t>Institute of Biomedical Engineering, Noble Group</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Professor Noble’s group works in healthcare imaging artificial intelligence (AI). The research group’s interests sit at the interfaces of AI with computer vision and clinical medicine. In recent years, the Noble group has been at the forefront of international thinking in how to bring AI to ultrasound working closely with clinical research groups in Oxford (particularly the group of Prof. Aris Papageorghiou, Nuffield Department of Women’s &amp; Reproductive Health) and overseas. Current research includes global health ultrasound applications research with groups in India and Africa, a major project associated with the Hong Kong COCHE Centre aimed at early detection of fetal congenital heart conditions, a collaboration with the Oxford Visual Geometry Group, University of Bristol and University of Edinburgh on audio-visual computer vision and computer vision translational applications, and pioneering research on multi-modal ultrasound and sonography data science. The Turing World-Leading Research programme continues the multi-modal medical imaging theme, looking at next generation methodology in human-machine collaboration for healthcare, as well as how international groups can partner together to build rich video-based and multi-modal models with federated learning and/or related privacy-enhancing technologies, and thus without a requirement of data exchang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szCs w:val="22"/>
          </w:rPr>
          <w:t>https://eng.ox.ac.uk/biomedical-image-analysis/noble-group</w:t>
        </w:r>
      </w:hyperlink>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2"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2"/>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9">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0">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o return to the online application at any stage, please go to: </w:t>
      </w:r>
      <w:hyperlink r:id="rId11">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w:t>
      </w:r>
      <w:bookmarkStart w:id="3" w:name="d.en.37671"/>
      <w:bookmarkStart w:id="4" w:name="d.en.37670"/>
      <w:bookmarkStart w:id="5" w:name="d.en.37669"/>
      <w:bookmarkStart w:id="6" w:name="d.en.37668"/>
      <w:bookmarkEnd w:id="3"/>
      <w:bookmarkEnd w:id="4"/>
      <w:bookmarkEnd w:id="5"/>
      <w:bookmarkEnd w:id="6"/>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Senior PA to Professor Noble and Research Group Administrator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94385"/>
                  </a:xfrm>
                  <a:prstGeom prst="rect">
                    <a:avLst/>
                  </a:prstGeom>
                </pic:spPr>
              </pic:pic>
            </a:graphicData>
          </a:graphic>
        </wp:inline>
      </w:drawing>
    </w:r>
    <w:r>
      <w:rPr/>
      <w:tab/>
      <w:t xml:space="preserve"> </w:t>
    </w:r>
    <w:r>
      <w:rPr>
        <w:lang w:val="en-US" w:eastAsia="en-US"/>
      </w:rPr>
      <w:drawing>
        <wp:inline distT="0" distB="0" distL="0" distR="0">
          <wp:extent cx="1126490" cy="5905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6490" cy="59055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57860"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57860"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0415" cy="78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0415" cy="78041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biomedical-image-analysis/noble-group"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0:00Z</dcterms:created>
  <dc:creator>Bunkham</dc:creator>
  <dc:description/>
  <cp:keywords/>
  <dc:language>en-US</dc:language>
  <cp:lastModifiedBy>Sheena Wells</cp:lastModifiedBy>
  <cp:lastPrinted>2018-03-09T09:16:00Z</cp:lastPrinted>
  <dcterms:modified xsi:type="dcterms:W3CDTF">2024-01-11T11:41:00Z</dcterms:modified>
  <cp:revision>3</cp:revision>
  <dc:subject/>
  <dc:title>Job description and person specificationselection criteria</dc:title>
</cp:coreProperties>
</file>