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enior Research Associate in Multiphysics Modelling of Brain Health</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 OX3 7DQ</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szCs w:val="22"/>
              </w:rPr>
            </w:pPr>
            <w:r>
              <w:rPr>
                <w:rFonts w:cs="Calibri" w:ascii="Calibri" w:hAnsi="Calibri"/>
                <w:b w:val="false"/>
                <w:szCs w:val="22"/>
                <w:lang w:eastAsia="en-GB"/>
              </w:rPr>
              <w:t xml:space="preserve">Grade 8: </w:t>
            </w:r>
            <w:r>
              <w:rPr>
                <w:rFonts w:cs="Calibri" w:ascii="Calibri" w:hAnsi="Calibri"/>
                <w:b w:val="false"/>
                <w:bCs/>
                <w:szCs w:val="22"/>
              </w:rPr>
              <w:t>£47,085 – £55,895 per annum, including Oxford University Weighting (OUW)</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Fixed-term for 24 months, with the possibility of an extension, subject to funding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Johannes Weickenmei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319</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rPr>
      </w:pPr>
      <w:r>
        <w:rPr>
          <w:rFonts w:eastAsia="SimSun;宋体"/>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Multiphysics Modelling, Brain Health, Biomarker Development, Aging and Neurodegeneration, Injury Mechanisms, Medical Image Analysi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Johannes Weickenmeie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Podium Analytics, and NGO dedicated to safety in youth sport.</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suppressAutoHyphens w:val="false"/>
        <w:rPr>
          <w:rFonts w:ascii="Calibri" w:hAnsi="Calibri" w:cs="Calibri"/>
          <w:b/>
          <w:b/>
          <w:bCs/>
          <w:lang w:eastAsia="en-US"/>
        </w:rPr>
      </w:pPr>
      <w:r>
        <w:rPr>
          <w:rFonts w:cs="Calibri" w:ascii="Calibri" w:hAnsi="Calibri"/>
          <w:b/>
          <w:bCs/>
          <w:lang w:eastAsia="en-US"/>
        </w:rPr>
      </w:r>
      <w:bookmarkStart w:id="0" w:name="_Hlk139641267"/>
      <w:bookmarkStart w:id="1" w:name="_Hlk139641267"/>
    </w:p>
    <w:p>
      <w:pPr>
        <w:pStyle w:val="Normal"/>
        <w:suppressAutoHyphens w:val="false"/>
        <w:rPr>
          <w:rFonts w:ascii="Calibri" w:hAnsi="Calibri" w:cs="Calibri"/>
        </w:rPr>
      </w:pPr>
      <w:bookmarkStart w:id="2" w:name="_Hlk139641267"/>
      <w:r>
        <w:rPr>
          <w:rFonts w:cs="Calibri" w:ascii="Calibri" w:hAnsi="Calibri"/>
          <w:lang w:eastAsia="en-US"/>
        </w:rPr>
        <w:t xml:space="preserve">We are seeking to appoint a highly motivated Senior Research Associate in Mulitphysics Modelling of Brain Health, to work within the recently established Podium Institute for Sports Medicine at the University of Oxford. </w:t>
      </w:r>
      <w:bookmarkEnd w:id="2"/>
      <w:r>
        <w:rPr>
          <w:rFonts w:cs="Calibri" w:ascii="Calibri" w:hAnsi="Calibri"/>
          <w:lang w:eastAsia="en-US"/>
        </w:rPr>
        <w:t>T</w:t>
      </w:r>
      <w:r>
        <w:rPr>
          <w:rFonts w:cs="Calibri" w:ascii="Calibri" w:hAnsi="Calibri"/>
        </w:rPr>
        <w:t xml:space="preserve">he Podium Institute sits within the Institute of Biomedical Engineering (IBME) in the University’s Department of Engineering Science and is supported by a £25m 10-year donation to the University. </w:t>
      </w:r>
    </w:p>
    <w:p>
      <w:pPr>
        <w:pStyle w:val="Normal"/>
        <w:suppressAutoHyphens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be part of an interdisciplinary team of pioneering researchers, with the primary aim to understand the impact of age, trauma, and neurodegenerative diseases on the brain’s unique form and function. We pose that brain shape changes result from continuously evolving microstructure that may be affected by neurodevelopment, age, degeneration, and injury. We seek to uncover fundamental mechanisms of healthy and accelerated brain aging by coupling neurobiology and mechanics to create multiphysics-informed predictive models of the brain. Specifically, our approach combines finite element modelling, mechanical characterization of brain tissues, and medical image analysis. The group’s long-term vision is to impact clinical practise by identifying characteristic manifestations of age, trauma, and disease on the brain’s form and functio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You will be expected to dedicate your time to the field of Brain Health Across the Lifecycle. Examples of areas of research are: i) identify physiological manifestations and physics-based biomarkers that allow to differentiate between healthy and accelerated brain aging; ii) create multiphysical constitutive models of cortical tissues degeneration during aging and injury; iii) utilize longitudinal medical image data to infer brain aging and injury mechanisms; and iv) </w:t>
      </w:r>
      <w:r>
        <w:rPr>
          <w:rFonts w:cs="Calibri" w:ascii="Calibri" w:hAnsi="Calibri"/>
          <w:iCs/>
          <w:kern w:val="2"/>
          <w:szCs w:val="22"/>
          <w:lang w:eastAsia="en-US"/>
        </w:rPr>
        <w:t>study the potential relationship between exposure to head impacts and the development of neurodegenerative diseases such as Alzheimer's, Parkinson's and related dementias later in lif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DengXian;等线" w:cs="Calibri" w:ascii="Calibri" w:hAnsi="Calibri"/>
        </w:rPr>
        <w:t>Reporting to the Principal Investigator, you will help creating a healthy and vibrant research environment within</w:t>
      </w:r>
      <w:r>
        <w:rPr>
          <w:rFonts w:cs="Calibri" w:ascii="Calibri" w:hAnsi="Calibri"/>
        </w:rPr>
        <w:t xml:space="preserve"> </w:t>
      </w:r>
      <w:r>
        <w:rPr>
          <w:rFonts w:eastAsia="DengXian;等线" w:cs="Calibri" w:ascii="Calibri" w:hAnsi="Calibri"/>
        </w:rPr>
        <w:t>The Podium Institute for Sports Medicine at the University of Oxford. This will involve leading, devising, coordinating, and supervising research projects in this area, leading and/or contributing to the work involved in the collaborations with project partners, guidance to researchers and students, and applying for further funding to underpin the research.</w:t>
      </w:r>
    </w:p>
    <w:p>
      <w:pPr>
        <w:pStyle w:val="Normal"/>
        <w:rPr>
          <w:rFonts w:ascii="Calibri" w:hAnsi="Calibri" w:eastAsia="DengXian;等线" w:cs="Calibri"/>
        </w:rPr>
      </w:pPr>
      <w:r>
        <w:rPr>
          <w:rFonts w:eastAsia="DengXian;等线" w:cs="Calibri" w:ascii="Calibri" w:hAnsi="Calibri"/>
        </w:rPr>
      </w:r>
    </w:p>
    <w:p>
      <w:pPr>
        <w:pStyle w:val="Normal"/>
        <w:rPr/>
      </w:pPr>
      <w:r>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Contribute and drive the continuous preparation of peer-reviewed journal articles, scientific reports, and presentation of papers and posters at conferences and seminar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Take on leadership roles within the research group including (i) coordinating activities with senior researchers and post-doctoral research associates, (ii) mentoring and supporting DPhil students, and (iii) advising master’s projects and other student-led research project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Identify and validate mechanics-based biomarkers associated with the manifestation of brain aging, traumatic brain injury, and neurodegenerative disease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 xml:space="preserve">Supervise the development of a virtual twin of the brain - a framework we will use to simulate and predict brain changes across the lifecycle. </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 xml:space="preserve">Lead efforts on multiphysics constitutive modelling of brain aging, neurodegenerative disease, and traumatic brain injury with a focus on long-term brain shape changes. </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registration-based algorithms to quantify the spatiotemporal changes of the brain from longitudinal medical image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Research on methods to analyse potential causes of injury from multimodal dataset (i.e., imaging data, mouth guard recordings, etc.) and build predictive finite element model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Contribute ideas for new research projects and facilitate new research collaborations within the Podium institute, University of Oxford, and industrial partner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ideas for generating research income and help raise research funds through grant application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ct as a source of information and advice to other members of the group on scientific protocols and experimental technique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Carry out collaborative projects with colleagues in partner institutions and research group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Liaise with funding bodies and provide information to project stakeholders and represent the research group at external meetings/seminars, either with other members of the team or alone.</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ny other duties appropriate with the role.</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Cs w:val="22"/>
        </w:rPr>
      </w:pPr>
      <w:r>
        <w:rPr>
          <w:rFonts w:eastAsia="SimSun;宋体" w:cs="Calibri Light" w:ascii="Calibri Light" w:hAnsi="Calibri Light"/>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Cs w:val="22"/>
        </w:rPr>
      </w:pPr>
      <w:r>
        <w:rPr>
          <w:rFonts w:eastAsia="SimSun;宋体" w:cs="Calibri Light" w:ascii="Calibri Light" w:hAnsi="Calibri Light"/>
          <w:szCs w:val="22"/>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 xml:space="preserve">Hold a relevant PhD/DPhil with post-qualification research experience in the field of mechanical engineering, biomedical engineering, applied mathematics or physics. </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Have demonstrated extensive experience in finite element modelling, continuum mechanics, and multiphysics constitutive modelling of the complex time-dependent, mechanobiological behaviour of cortical tissues. Additional experience in soft tissue modelling and/or medical image analysis is desirable.</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Have published papers in the area, and have familiarity with the existing literature and research in the field.</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 xml:space="preserve">Be driven by an innate sense of curiosity, independence, and desire for impact.  </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roven programming experience in Python, MATLAB or C/C++. Experience using established medical image analysis algorithms is a plu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 xml:space="preserve">Have ability to identify, summarise, and critically appraise relevant literature. </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 xml:space="preserve">Evidence of solving complex problems with finite element modelling, constitutive modelling, medical image analysis, image registration, and AI techniques. </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cellent communication skills, including the ability to write for publication, present research proposals and results, and represent the research group at meetings.</w:t>
      </w:r>
    </w:p>
    <w:p>
      <w:pPr>
        <w:pStyle w:val="ListBullet"/>
        <w:numPr>
          <w:ilvl w:val="0"/>
          <w:numId w:val="0"/>
        </w:numPr>
        <w:spacing w:lineRule="auto" w:line="240" w:before="0" w:after="0"/>
        <w:ind w:left="576" w:hanging="5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rior work on data-driven multiphysics modelling with application to soft tissues (and preferably the brain)</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bility to develop methods to process longitudinal image data (i.e., image registration) to detect spatiotemporal changes in the brain.</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Experience of or an interest in establishing new collaborations with peers as well as translational research teams to define innovative solutions to medically relevant problems in brain health.</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Podium Institute for Youth Sports Medicine</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rPr>
        <w:t>The Podium Institute for Youth Sports Medicine at the University of Oxford is a long-term partnership bringing together leaders across sport, science, academia, technology, and business. The initial work of the institute will focus on traumatic injuries such as concussion and serious musculoskeletal injuries, as well as sudden cardiac death and the psychological factors that lead to injury. The institute sits within the Institute of Biomedical Engineering (IBME) in the University’s Department of Engineering Science.</w:t>
      </w:r>
    </w:p>
    <w:p>
      <w:pPr>
        <w:pStyle w:val="Normal"/>
        <w:rPr>
          <w:rFonts w:ascii="Calibri" w:hAnsi="Calibri" w:cs="Calibri"/>
        </w:rPr>
      </w:pPr>
      <w:r>
        <w:rPr>
          <w:rFonts w:cs="Calibri" w:ascii="Calibri" w:hAnsi="Calibri"/>
        </w:rPr>
      </w:r>
    </w:p>
    <w:p>
      <w:pPr>
        <w:pStyle w:val="Normal"/>
        <w:rPr/>
      </w:pPr>
      <w:r>
        <w:rPr>
          <w:rFonts w:cs="Calibri" w:ascii="Calibri" w:hAnsi="Calibri"/>
        </w:rPr>
        <w:t>The Podium institute aims to shift the traditional emphasis of research into sports injury - which is predominantly adult-centric and based upon treatment – by concentrating on younger athletes, 11-18 years old, and focuses on prevention rather than cure. The institute will aim to develop new technologies to monitor and analyse the individual factors that currently lead to youth sports injuries, and offer practical solutions for safer sports practices, focusing on safety for lifelong health, rather than performance. A hallmark of the Institute is the development and validation of new technologies for sport injury detection and prevention and for lifelong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in the Podium Institute, Professor Weickenmeier leads research dedicated to understanding Brain Health across the Lifecycle. Professor Weickenmeier’s group specializes in multiphysics modelling to predict the impact of age, trauma, and disease on the brain’s form and function. The group has collaborated for several years with leading clinicians in brain aging and Alzheimer’s disease in the US and UK, to develop virtual twins of the human brain that predict the long-term outcomes of age and disease on brain change, the emergence of tissue damage, and the degeneration of functional barriers between fluid compartments and the parenchy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jor technical areas of research include constitutive modelling of critical mechanisms associated with healthy and accelerated aging. We simulate the spatiotemporal progression of multiple fields in order to couple mechanics-driven deformation, tissue damage, and the progression of tissue lesions, and the spreading of toxic protein populations associated with neurodegenerative diseases such as Alzheimer’s and chronic traumatic encephalopathy. In addition, the group has been developing novel image-based methods to infer and detect physiological changes from longitudinal image data. The overall goal is to develop biomarkers that reveal the </w:t>
      </w:r>
      <w:r>
        <w:rPr>
          <w:rFonts w:cs="Calibri" w:ascii="Calibri" w:hAnsi="Calibri"/>
          <w:szCs w:val="22"/>
        </w:rPr>
        <w:t>physiological state of individuals, all the way from early detection of long-term chronic conditions during brain aging.</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r>
    </w:p>
    <w:p>
      <w:pPr>
        <w:pStyle w:val="Normal"/>
        <w:rPr>
          <w:rFonts w:ascii="Calibri Light" w:hAnsi="Calibri Light" w:cs="Calibri Light"/>
          <w:sz w:val="28"/>
          <w:szCs w:val="28"/>
        </w:rPr>
      </w:pPr>
      <w:r>
        <w:rPr>
          <w:rFonts w:cs="Calibri Light" w:ascii="Calibri Light" w:hAnsi="Calibri Light"/>
          <w:sz w:val="28"/>
          <w:szCs w:val="28"/>
        </w:rPr>
        <w:t>Institute of Biomedical Engineering</w:t>
      </w:r>
    </w:p>
    <w:p>
      <w:pPr>
        <w:pStyle w:val="Normal"/>
        <w:rPr/>
      </w:pPr>
      <w:r>
        <w:rPr>
          <w:rFonts w:cs="Calibri" w:ascii="Calibri" w:hAnsi="Calibri"/>
        </w:rPr>
        <w:t xml:space="preserve">The Institute of Biomedical Engineering (IBME), a research institute of the Department of Engineering Science, is situated on the Old Road Campus in Headington (about a mile from the centre of Oxford), close to the Churchill Hospital, the Oxford Cancer Hospital and less than half a mile away from the John Radcliffe Hospitals and the Children’s Hospital. The current Institute Director is Prof. Constantin Coussios FREng. Primary activities (and the central administration for the IBME) are based at the Old Road Campus Research Building, with activities in the Botnar Research Centre, Big Data Institute and on the Keble Road Triangle site of the Department of Engineering Sci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BME offers a world-class and vibrant venue for biomedical engineering research and postgraduate research training where engineers and clinicians work together on addressing unmet needs in the prevention, early diagnosis and treatment of major diseases and conditions. The Institute’s core mission is to develop novel medical devices, healthcare technologies, and systems capable of delivering substantial healthcare benefit, and to translate new engineering technologies into clinical practice. The Institute won a Queen’s Anniversary Prize for its healthcare technology innovation activities in 2015. Oxford biomedical engineering has a sustained track record of translational research and healthcare technology commercialisation which goes back to the 1960s but has been particularly prolific in the last two decades. The Oxfordshire region’s life sciences and healthcare innovation system is also recognised as one of the most dynamic in Europe, and provides opportunities for academic-business collaborations, industrial-funded research collaborations, as well as a destination for university research innovations and a trained skilled workforce. </w:t>
      </w:r>
    </w:p>
    <w:p>
      <w:pPr>
        <w:pStyle w:val="Normal"/>
        <w:rPr>
          <w:rFonts w:ascii="Calibri" w:hAnsi="Calibri" w:cs="Calibri"/>
        </w:rPr>
      </w:pPr>
      <w:r>
        <w:rPr>
          <w:rFonts w:cs="Calibri" w:ascii="Calibri" w:hAnsi="Calibri"/>
        </w:rPr>
      </w:r>
    </w:p>
    <w:p>
      <w:pPr>
        <w:pStyle w:val="Normal"/>
        <w:rPr/>
      </w:pPr>
      <w:r>
        <w:rPr>
          <w:rFonts w:cs="Calibri" w:ascii="Calibri" w:hAnsi="Calibri"/>
        </w:rPr>
        <w:t>Within the IBME there are currently six research clusters: Biomedical Image Analysis, Neurotechnology &amp; Brain Therapies, Biomedical Signal Processing, Modelling and Instrumentation, Non-invasive Therapy and Drug Delivery, Biomaterials and Regenerative Medicine &amp; Biomechanics. In addition, we strive to provide a supportive environment for independent early career researchers which include Royal Academy of Engineering Research Fellows as well as Junior Research Fellows.</w:t>
      </w:r>
    </w:p>
    <w:p>
      <w:pPr>
        <w:pStyle w:val="Normal"/>
        <w:rPr/>
      </w:pPr>
      <w:r>
        <w:rPr>
          <w:rFonts w:cs="Calibri" w:ascii="Calibri" w:hAnsi="Calibri"/>
        </w:rPr>
        <w:t xml:space="preserve">More information about the Institute and its research programmes may be found at </w:t>
      </w:r>
      <w:hyperlink r:id="rId4">
        <w:r>
          <w:rPr>
            <w:rStyle w:val="InternetLink"/>
            <w:rFonts w:cs="Calibri" w:ascii="Calibri" w:hAnsi="Calibri"/>
          </w:rPr>
          <w:t>www.ibme.ox.ac.uk</w:t>
        </w:r>
      </w:hyperlink>
      <w:r>
        <w:rPr>
          <w:rFonts w:cs="Calibri" w:ascii="Calibri" w:hAnsi="Calibri"/>
        </w:rPr>
        <w:t>.</w:t>
      </w:r>
    </w:p>
    <w:p>
      <w:pPr>
        <w:pStyle w:val="Normal"/>
        <w:rPr>
          <w:rFonts w:ascii="Calibri" w:hAnsi="Calibri" w:cs="Calibri"/>
        </w:rPr>
      </w:pPr>
      <w:r>
        <w:rPr>
          <w:rFonts w:cs="Calibri" w:ascii="Calibri" w:hAnsi="Calibri"/>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3"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3"/>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research proposal,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r>
        <w:br w:type="page"/>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4" w:name="d.en.37671"/>
      <w:bookmarkStart w:id="5" w:name="d.en.37670"/>
      <w:bookmarkStart w:id="6" w:name="d.en.37669"/>
      <w:bookmarkStart w:id="7" w:name="d.en.37668"/>
      <w:bookmarkStart w:id="8" w:name="d.en.37671"/>
      <w:bookmarkStart w:id="9" w:name="d.en.37670"/>
      <w:bookmarkStart w:id="10" w:name="d.en.37669"/>
      <w:bookmarkStart w:id="11" w:name="d.en.37668"/>
      <w:bookmarkEnd w:id="8"/>
      <w:bookmarkEnd w:id="9"/>
      <w:bookmarkEnd w:id="10"/>
      <w:bookmarkEnd w:id="11"/>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ab/>
      <w:t xml:space="preserve">Postdoctoral Research Associate in Multiphysics Modelling of Brain Health                     </w:t>
    </w:r>
    <w:r>
      <w:rPr>
        <w:sz w:val="20"/>
        <w:szCs w:val="20"/>
      </w:rPr>
      <w:tab/>
      <w:tab/>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812165"/>
                  </a:xfrm>
                  <a:prstGeom prst="rect">
                    <a:avLst/>
                  </a:prstGeom>
                </pic:spPr>
              </pic:pic>
            </a:graphicData>
          </a:graphic>
        </wp:inline>
      </w:drawing>
    </w:r>
    <w:r>
      <w:rPr/>
      <w:tab/>
      <w:t xml:space="preserve"> </w:t>
    </w:r>
    <w:r>
      <w:rPr>
        <w:lang w:val="en-US" w:eastAsia="en-US"/>
      </w:rPr>
      <w:drawing>
        <wp:inline distT="0" distB="0" distL="0" distR="0">
          <wp:extent cx="1117600" cy="5962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17600" cy="59626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ibme.ox.ac.uk/"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9:00Z</dcterms:created>
  <dc:creator>Bunkham</dc:creator>
  <dc:description/>
  <cp:keywords/>
  <dc:language>en-US</dc:language>
  <cp:lastModifiedBy>Sheena Wells</cp:lastModifiedBy>
  <cp:lastPrinted>2018-03-09T09:16:00Z</cp:lastPrinted>
  <dcterms:modified xsi:type="dcterms:W3CDTF">2024-09-12T08:46:00Z</dcterms:modified>
  <cp:revision>3</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3fd474-4f3c-44ed-88fb-5cc4bd2471bf_ActionId">
    <vt:lpwstr>f480c042-82ac-43b8-b7bd-2c06e9c26231</vt:lpwstr>
  </property>
  <property fmtid="{D5CDD505-2E9C-101B-9397-08002B2CF9AE}" pid="3" name="MSIP_Label_a73fd474-4f3c-44ed-88fb-5cc4bd2471bf_ContentBits">
    <vt:lpwstr>0</vt:lpwstr>
  </property>
  <property fmtid="{D5CDD505-2E9C-101B-9397-08002B2CF9AE}" pid="4" name="MSIP_Label_a73fd474-4f3c-44ed-88fb-5cc4bd2471bf_Enabled">
    <vt:lpwstr>true</vt:lpwstr>
  </property>
  <property fmtid="{D5CDD505-2E9C-101B-9397-08002B2CF9AE}" pid="5" name="MSIP_Label_a73fd474-4f3c-44ed-88fb-5cc4bd2471bf_Method">
    <vt:lpwstr>Standard</vt:lpwstr>
  </property>
  <property fmtid="{D5CDD505-2E9C-101B-9397-08002B2CF9AE}" pid="6" name="MSIP_Label_a73fd474-4f3c-44ed-88fb-5cc4bd2471bf_Name">
    <vt:lpwstr>defa4170-0d19-0005-0004-bc88714345d2</vt:lpwstr>
  </property>
  <property fmtid="{D5CDD505-2E9C-101B-9397-08002B2CF9AE}" pid="7" name="MSIP_Label_a73fd474-4f3c-44ed-88fb-5cc4bd2471bf_SetDate">
    <vt:lpwstr>2024-05-16T16:07:16Z</vt:lpwstr>
  </property>
  <property fmtid="{D5CDD505-2E9C-101B-9397-08002B2CF9AE}" pid="8" name="MSIP_Label_a73fd474-4f3c-44ed-88fb-5cc4bd2471bf_SiteId">
    <vt:lpwstr>8d1a69ec-03b5-4345-ae21-dad112f5fb4f</vt:lpwstr>
  </property>
</Properties>
</file>