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AI for Health Technologie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szCs w:val="22"/>
              </w:rPr>
            </w:pPr>
            <w:r>
              <w:rPr>
                <w:rFonts w:cs="Calibri" w:ascii="Calibri" w:hAnsi="Calibri"/>
                <w:b w:val="false"/>
                <w:szCs w:val="22"/>
                <w:lang w:eastAsia="en-GB"/>
              </w:rPr>
              <w:t xml:space="preserve">Grade 7: </w:t>
            </w:r>
            <w:r>
              <w:rPr>
                <w:rFonts w:cs="Calibri" w:ascii="Calibri" w:hAnsi="Calibri"/>
                <w:b w:val="false"/>
                <w:bCs/>
                <w:szCs w:val="22"/>
              </w:rPr>
              <w:t>£38,674 - £46,913 per annum (including Oxford University Weigh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term for 24 months, with the possibility of an extens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Mauricio Villarroe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6399</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Computer Vision, Digital Health, Artificial Intelligence, Machine Learning, wearable technology, body-worn sensors, Sports Medicin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Mauricio Villarroe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The funds supporting this research project are provided by Podium Analytics, an NGO dedicated to safety in youth sport.</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rPr>
      </w:pPr>
      <w:r>
        <w:rPr>
          <w:rFonts w:cs="Calibri" w:ascii="Calibri" w:hAnsi="Calibri"/>
        </w:rPr>
        <w:t>We are seeking to appoint a highly motivated Postdoctoral Research Assistant in Artificial Intelligence (AI) for Health Technologies, to work within the recently established Podium Institute for Sports Medicine and Technology at the University of Oxford. Established in October 2022, the Podium Institute sits within the Institute of Biomedical Engineering (IBME) in the University’s Department of Engineering Science. It constitutes a world-unique ecosystem within which to develop and validate new technologies for the diagnosis, prevention, and management of sports injuries, with a particular emphasis on safety rather than performance in the community and youth sports (11-18 years of age).</w:t>
      </w:r>
    </w:p>
    <w:p>
      <w:pPr>
        <w:pStyle w:val="Normal"/>
        <w:rPr>
          <w:rFonts w:ascii="Calibri" w:hAnsi="Calibri" w:cs="Calibri"/>
        </w:rPr>
      </w:pPr>
      <w:r>
        <w:rPr>
          <w:rFonts w:cs="Calibri" w:ascii="Calibri" w:hAnsi="Calibri"/>
        </w:rPr>
      </w:r>
    </w:p>
    <w:p>
      <w:pPr>
        <w:pStyle w:val="Normal"/>
        <w:rPr/>
      </w:pPr>
      <w:r>
        <w:rPr>
          <w:rFonts w:cs="Calibri" w:ascii="Calibri" w:hAnsi="Calibri"/>
        </w:rPr>
        <w:t>You will be part of an interdisciplinary team of researchers with the main aim to develop the next generation of sensing technologies and AI models to construct new personalised biomarkers of health in the context of evidence-based interdisciplinary sports injury prevention strategies. You will be responsible for the development of new digital health technologies and AI models to identify patterns of meaningful physiological change using multimodal sensing modalities such as video cameras, smartphones, wearable medical devices, body-worn sensors such as smart mouthguards, and flexible wearable sensors. This will also require expertise in the development of computer vision methods that can detect, segment, and analyse potential causes of injury from the high-frame-rate multi-angle video footage that is increasingly available at both professional and amateur sport ev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will be expected to devote a substantial portion of your research time to the field of Sports Medicine. Examples of areas of research are: i) identify the factors that precede sudden cardiac death in competitive young athletes; ii) study the effects of sleep disorders and disruption of circadian rhythms on the incidence of sports-related injuries and other major clinical problems; iii) study the potential relationship between exposure to head impacts and the development of neurodegenerative diseases such as Alzheimer's, Parkinson's and related dementias later in life; iv) develop algorithms to evaluate the behavioural mechanisms associated with response to stress and its impact on the incidence and recovery from athletic injuries; v) identify physiological factors and other biomarkers to assess the effectiveness of pharmacological interventions and other treatments for sports injuries as an exempl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ly, you will have the opportunity to work in other areas of Digital Health in collaboration with world-leading engineering and clinical teams (see description of the activities of the research group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rting to the Principal Investigator, you will help ensure healthy and vibrant research environment within The Podium Institute for Sports Medicine and Technology at the University of Oxford. This will involve leading, devising, coordinating, and supervising research projects in this area, including the work involved in the collaborations with project partners, guidance to researchers and students, and applying for further funding to extend the research.</w:t>
      </w:r>
    </w:p>
    <w:p>
      <w:pPr>
        <w:pStyle w:val="Normal"/>
        <w:rPr>
          <w:rFonts w:ascii="Calibri" w:hAnsi="Calibri" w:cs="Calibri"/>
        </w:rPr>
      </w:pPr>
      <w:r>
        <w:rPr>
          <w:rFonts w:cs="Calibri" w:ascii="Calibri" w:hAnsi="Calibri"/>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evelop novel algorithms using latest computer vision and AI techniques to detect, segment and analyse potential causes of injury from the high-frame-rate multi-angle video footage that is increasingly available at both professional and amateur sport event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evelop new algorithms using latest AI techniques to analyse times series data such as the Electrocardiogram (ECG), the Photoplethysmogram (PPG) and other signals commonly recorded in hospital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Develop new techniques to process the data recorded by wearable devices, body-worn sensors (e.g. smart mouthguards), and flexible wearable sensor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Develop new methods to classify cardiac arrhythmias and identify the factors that precede sudden cardiac death.</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Study the effects of sleep disorders and disruption of circadian rhythms on the incidence of sports-related injurie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ata processing and generation of descriptive statistics from health databases or other electronic health record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Work in close collaboration with clinical collaborators to define clinical needs and to assist in data acquisition and archiving.</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 xml:space="preserve">Work closely with our collaborators in the professional sporting clubs in the English Premier League, England and Cricket Board, and Rugby.   </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Contribute towards academic publications and patent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Keep informed of developments in the field of machine learning and its application to the problem domain.</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Coordinate activities with senior researchers, other post-doctoral research assistants and DPhil students within the research group, agreeing clear task objectives and delegating work to other team members as necessary.</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Interact with other research collaborators to provide input and suggestions on the design of new wearable device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Contribute ideas for new research projects and to help raise research funds through grant application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evelop ideas for generating research income, and present detailed research proposals to senior researcher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Collaborate in the preparation of scientific reports and journal articles and occasionally present papers and poster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Act as a source of information and advice to other members of the group on scientific protocols and experimental technique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Represent the research group at external meetings/seminars, either with other members of the group or alone</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Carry out collaborative projects with colleagues in partner institutions, and research group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pacing w:lineRule="auto" w:line="240" w:before="0" w:after="120"/>
        <w:rPr/>
      </w:pPr>
      <w:r>
        <w:rPr>
          <w:rFonts w:cs="Calibri" w:ascii="Calibri" w:hAnsi="Calibri"/>
        </w:rPr>
        <w:t>Hold a relevant PhD/DPhil or be near completion* together with relevant experience in the field of biomedical engineering, information engineering, electrical engineering, computer science or other field relevant to the proposed area of research.</w:t>
      </w:r>
    </w:p>
    <w:p>
      <w:pPr>
        <w:pStyle w:val="Normal"/>
        <w:numPr>
          <w:ilvl w:val="0"/>
          <w:numId w:val="4"/>
        </w:numPr>
        <w:tabs>
          <w:tab w:val="clear" w:pos="576"/>
          <w:tab w:val="clear" w:pos="1152"/>
          <w:tab w:val="clear" w:pos="1728"/>
          <w:tab w:val="clear" w:pos="5760"/>
        </w:tabs>
        <w:spacing w:lineRule="auto" w:line="240" w:before="0" w:after="120"/>
        <w:rPr/>
      </w:pPr>
      <w:r>
        <w:rPr>
          <w:rFonts w:cs="Calibri" w:ascii="Calibri" w:hAnsi="Calibri"/>
        </w:rPr>
        <w:t>Have published papers in the area and have familiarity with the existing literature and research in the field.</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Possess sufficient specialist knowledge in the discipline to develop research projects and methodologies.</w:t>
      </w:r>
    </w:p>
    <w:p>
      <w:pPr>
        <w:pStyle w:val="Normal"/>
        <w:numPr>
          <w:ilvl w:val="0"/>
          <w:numId w:val="4"/>
        </w:numPr>
        <w:tabs>
          <w:tab w:val="clear" w:pos="576"/>
          <w:tab w:val="clear" w:pos="1152"/>
          <w:tab w:val="clear" w:pos="1728"/>
          <w:tab w:val="clear" w:pos="5760"/>
        </w:tabs>
        <w:spacing w:lineRule="auto" w:line="240" w:before="0" w:after="120"/>
        <w:rPr/>
      </w:pPr>
      <w:r>
        <w:rPr>
          <w:rFonts w:cs="Calibri" w:ascii="Calibri" w:hAnsi="Calibri"/>
        </w:rPr>
        <w:t>Proven programming experience in Python, MATLAB or C/C++.</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perience of research analyses of routinely collected electronic health records, ideally those collected in the UK or the U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 xml:space="preserve">Ability to be able to identify, summarise and critically appraise the relevant medical literature. </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vidence of solving complex problems with machine learning and computer vision, especially using novel computer vision AI techniques to detect, segment and track body parts using video cameras.</w:t>
      </w:r>
    </w:p>
    <w:p>
      <w:pPr>
        <w:pStyle w:val="Normal"/>
        <w:numPr>
          <w:ilvl w:val="0"/>
          <w:numId w:val="4"/>
        </w:numPr>
        <w:tabs>
          <w:tab w:val="clear" w:pos="576"/>
          <w:tab w:val="clear" w:pos="1152"/>
          <w:tab w:val="clear" w:pos="1728"/>
          <w:tab w:val="clear" w:pos="5760"/>
        </w:tabs>
        <w:spacing w:lineRule="auto" w:line="240" w:before="0" w:after="120"/>
        <w:rPr/>
      </w:pPr>
      <w:r>
        <w:rPr>
          <w:rFonts w:cs="Calibri" w:ascii="Calibri" w:hAnsi="Calibri"/>
        </w:rPr>
        <w:t>Expertise in the analysis of times series data such as the Electrocardiogram (ECG), the Photoplethysmogram (PPG) and other commonly signals recorded in hospital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pertise on developing AI methods to address cardiovascular disease, especially ECG abnormalitie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Ability to develop methods to process the data recorded by wearable devices, body-worn sensors or other flexible wearable sensor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Ability to manage own academic research and associated activitie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r>
        <w:rPr>
          <w:rFonts w:cs="Calibri" w:ascii="Calibri" w:hAnsi="Calibri"/>
          <w:i/>
        </w:rPr>
        <w:t xml:space="preserve">*please note that ‘near completion’ means that your PhD thesis has been submitted </w:t>
      </w:r>
      <w:bookmarkEnd w:id="0"/>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numPr>
          <w:ilvl w:val="0"/>
          <w:numId w:val="3"/>
        </w:numPr>
        <w:tabs>
          <w:tab w:val="clear" w:pos="576"/>
          <w:tab w:val="clear" w:pos="1152"/>
          <w:tab w:val="clear" w:pos="1728"/>
          <w:tab w:val="clear" w:pos="5760"/>
        </w:tabs>
        <w:spacing w:lineRule="auto" w:line="240" w:before="0" w:after="120"/>
        <w:rPr/>
      </w:pPr>
      <w:r>
        <w:rPr>
          <w:rFonts w:cs="Calibri" w:ascii="Calibri" w:hAnsi="Calibri"/>
        </w:rPr>
        <w:t>Prior experience in biomedical imaging and real-time video processing.</w:t>
      </w:r>
    </w:p>
    <w:p>
      <w:pPr>
        <w:pStyle w:val="Normal"/>
        <w:numPr>
          <w:ilvl w:val="0"/>
          <w:numId w:val="3"/>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Prior experience with the analysis of the effects of sleep disorders and disruption of circadian rhythms.</w:t>
      </w:r>
    </w:p>
    <w:p>
      <w:pPr>
        <w:pStyle w:val="Normal"/>
        <w:numPr>
          <w:ilvl w:val="0"/>
          <w:numId w:val="3"/>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Prior work on sleep staging and activity analysis.</w:t>
      </w:r>
    </w:p>
    <w:p>
      <w:pPr>
        <w:pStyle w:val="Normal"/>
        <w:numPr>
          <w:ilvl w:val="0"/>
          <w:numId w:val="3"/>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perience on the design of wearable devices.</w:t>
      </w:r>
    </w:p>
    <w:p>
      <w:pPr>
        <w:pStyle w:val="Normal"/>
        <w:numPr>
          <w:ilvl w:val="0"/>
          <w:numId w:val="3"/>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perience of independently managing a discrete area of a research project</w:t>
      </w:r>
    </w:p>
    <w:p>
      <w:pPr>
        <w:pStyle w:val="Normal"/>
        <w:numPr>
          <w:ilvl w:val="0"/>
          <w:numId w:val="3"/>
        </w:numPr>
        <w:tabs>
          <w:tab w:val="clear" w:pos="576"/>
          <w:tab w:val="clear" w:pos="1152"/>
          <w:tab w:val="clear" w:pos="1728"/>
          <w:tab w:val="clear" w:pos="5760"/>
        </w:tabs>
        <w:spacing w:lineRule="auto" w:line="240" w:before="0" w:after="120"/>
        <w:rPr/>
      </w:pPr>
      <w:r>
        <w:rPr>
          <w:rFonts w:cs="Calibri" w:ascii="Calibri" w:hAnsi="Calibri"/>
        </w:rPr>
        <w:t>Experience of or an interest in translational research studies, including for example in the real-world deployment of sensing technologies</w:t>
      </w:r>
      <w:r>
        <w:rPr/>
        <w:t>.</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2"/>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w:hAnsi="Calibri" w:cs="Calibri"/>
          <w:szCs w:val="22"/>
        </w:rPr>
      </w:pPr>
      <w:r>
        <w:rPr>
          <w:rFonts w:cs="Calibri" w:ascii="Calibri" w:hAnsi="Calibri"/>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The Podium Institute for Youth Sports Medicine and Technology</w:t>
      </w:r>
    </w:p>
    <w:p>
      <w:pPr>
        <w:pStyle w:val="Normal"/>
        <w:rPr>
          <w:rFonts w:ascii="Calibri" w:hAnsi="Calibri" w:cs="Calibri"/>
        </w:rPr>
      </w:pPr>
      <w:r>
        <w:rPr>
          <w:rFonts w:cs="Calibri" w:ascii="Calibri" w:hAnsi="Calibri"/>
        </w:rPr>
        <w:t>Established in October 2022, the Podium Institute for Sports Medicine and Technology at the University of Oxford is a long-term partnership bringing together leaders across sport, science, academia, technology, and business. It is supported by a £25m 10-year donation to the University. The initial work of the institute will focus on traumatic injuries such as concussion and serious musculoskeletal injuries, as well as sudden cardiac death and the psychological factors that lead to injury. The institute sits within the Institute of Biomedical Engineering (IBME) in the University’s Department of Engineering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dium institute aims to shift the traditional emphasis of research into sports injury - which is predominantly adult-centric and based upon treatment – by concentrating on younger athletes, 11-18 years old, and focuses on prevention rather than cure. The institute will aim to develop new technologies to monitor and analyse the individual factors that currently lead to youth sports injuries, and offer practical solutions for safer sports practices, focusing on safety for lifelong health, rather than performance. A hallmark of the Institute is the development and validation of new technologies for sport injury detection and prevention and for lifelong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in the Podium Institute, Professor Villarroel leads research in the development of probabilistic models and machine learning algorithms using video cameras, wearable devices, wireless technologies (such as Wi-Fi), smartphones and, where appropriate, body-worn sensors to understand the underlying physiological state of both adult patients and premature infants, especially those with moderate to severe long-term conditions. Professor Villarroel’s research focuses primarily on cardiovascular and neurodegenerative diseases (such as dementia), to understand the underlying physiological state of individuals, all the way from early detection of long-term chronic conditions to remote management and in-hospital monitoring. This allows to identify the physiological and biomarkers that disrupt the 24hrs circadian rhythms of individuals.</w:t>
      </w:r>
    </w:p>
    <w:p>
      <w:pPr>
        <w:pStyle w:val="Normal"/>
        <w:rPr>
          <w:rFonts w:ascii="Calibri" w:hAnsi="Calibri" w:cs="Calibri"/>
        </w:rPr>
      </w:pPr>
      <w:r>
        <w:rPr>
          <w:rFonts w:cs="Calibri" w:ascii="Calibri" w:hAnsi="Calibri"/>
        </w:rPr>
      </w:r>
    </w:p>
    <w:p>
      <w:pPr>
        <w:pStyle w:val="Normal"/>
        <w:rPr/>
      </w:pPr>
      <w:r>
        <w:rPr>
          <w:rFonts w:cs="Calibri" w:ascii="Calibri" w:hAnsi="Calibri"/>
        </w:rPr>
        <w:t>Major technical areas of research include in video and image analysis for the non-intrusive/non-contact physiological measurement of patients’ vital signs, activity and an understanding of the visual environment in a hospital and home setting. Professor Villarroel has collaborated for several years with major hospitals and companies, in both the US and the UK, to develop several advanced monitoring algorithms and concepts to improve the efficiency, accuracy and timeliness of clinical decision making in intensive care. One spinout company has been founded based on our research work, which has led to the filing of several pa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please visit: </w:t>
      </w:r>
      <w:hyperlink r:id="rId4">
        <w:r>
          <w:rPr>
            <w:rStyle w:val="InternetLink"/>
            <w:rFonts w:cs="Calibri" w:ascii="Calibri" w:hAnsi="Calibri"/>
          </w:rPr>
          <w:t>https://eng.ox.ac.uk/lcmt</w:t>
        </w:r>
      </w:hyperlink>
    </w:p>
    <w:p>
      <w:pPr>
        <w:pStyle w:val="Heading3"/>
        <w:rPr>
          <w:rFonts w:ascii="Calibri" w:hAnsi="Calibri" w:cs="Calibri"/>
        </w:rPr>
      </w:pPr>
      <w:r>
        <w:rPr>
          <w:rFonts w:cs="Calibri" w:ascii="Calibri" w:hAnsi="Calibri"/>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Institute of Biomedical Engineering</w:t>
      </w:r>
    </w:p>
    <w:p>
      <w:pPr>
        <w:pStyle w:val="Normal"/>
        <w:rPr/>
      </w:pPr>
      <w:r>
        <w:rPr>
          <w:rFonts w:cs="Calibri" w:ascii="Calibri" w:hAnsi="Calibri"/>
        </w:rPr>
        <w:t xml:space="preserve">The Institute of Biomedical Engineering (IBME), a research institute of the Department of Engineering Science, is situated on the Old Road Campus in Headington (about a mile from the centre of Oxford), close to the Churchill Hospital, the Oxford Cancer Hospital and less than half a mile away from the John Radcliffe Hospitals and the Children’s Hospital. The current Institute Director is Prof. Constantin Coussios FREng. Primary activities (and the central administration for the IBME) are based at the Old Road Campus Research Building, with activities in the Botnar Research Centre, Big Data Institute and on the Keble Road Triangle site of the Department of Engineering Scie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BME offers a world-class and vibrant venue for biomedical engineering research and postgraduate research training where engineers and clinicians work together on addressing unmet needs in the prevention, early diagnosis and treatment of major diseases and conditions. The Institute’s core mission is to develop novel medical devices, healthcare technologies, and systems capable of delivering substantial healthcare benefit, and to translate new engineering technologies into clinical practice. The Institute won a Queen’s Anniversary Prize for its healthcare technology innovation activities in 2015. Oxford biomedical engineering has a sustained track record of translational research and healthcare technology commercialisation which goes back to the 1960s but has been particularly prolific in the last two decades. The Oxfordshire region’s life sciences and healthcare innovation system is also recognised as one of the most dynamic in Europe, and provides opportunities for academic-business collaborations, industrial-funded research collaborations, as well as a destination for university research innovations and a trained skilled workfor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in the IBME there are currently six research clusters: Biomedical Image Analysis, Neurotechnology &amp; Brain Therapies, Biomedical Signal Processing, Modelling and Instrumentation, Non-invasive Therapy and Drug Delivery, Biomaterials and Regenerative Medicine &amp; Biomechanics. In addition, we strive to provide a supportive environment for independent early career researchers which include Royal Academy of Engineering Research Fellows as well as Junior Research Fellow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re information about the Institute and its research programmes may be found at </w:t>
      </w:r>
      <w:hyperlink r:id="rId5">
        <w:r>
          <w:rPr>
            <w:rStyle w:val="InternetLink"/>
            <w:rFonts w:cs="Calibri" w:ascii="Calibri" w:hAnsi="Calibri"/>
          </w:rPr>
          <w:t>www.ibme.ox.ac.uk</w:t>
        </w:r>
      </w:hyperlink>
      <w:r>
        <w:rPr>
          <w:rFonts w:cs="Calibri" w:ascii="Calibri" w:hAnsi="Calibri"/>
        </w:rPr>
        <w:t>.</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rFonts w:ascii="Calibri" w:hAnsi="Calibri" w:cs="Calibri"/>
          <w:color w:val="000000"/>
          <w:lang w:val="en-US"/>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6">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7">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8">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Arial" w:ascii="Calibri" w:hAnsi="Calibri"/>
          <w:szCs w:val="22"/>
        </w:rPr>
        <w:t xml:space="preserve">Applications are made through our online recruitment portal. Information about how to apply is available on our Jobs website </w:t>
      </w:r>
      <w:hyperlink r:id="rId9">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Your application will be judged solely based on how you demonstrate that you meet the selection criteria stated in the job description. For your application, you need to upload the following three documents:</w:t>
      </w:r>
    </w:p>
    <w:p>
      <w:pPr>
        <w:pStyle w:val="Normal"/>
        <w:numPr>
          <w:ilvl w:val="0"/>
          <w:numId w:val="6"/>
        </w:numPr>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Your CV</w:t>
      </w:r>
    </w:p>
    <w:p>
      <w:pPr>
        <w:pStyle w:val="Normal"/>
        <w:numPr>
          <w:ilvl w:val="0"/>
          <w:numId w:val="6"/>
        </w:numPr>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Supporting statement. </w:t>
      </w:r>
    </w:p>
    <w:p>
      <w:pPr>
        <w:pStyle w:val="Normal"/>
        <w:numPr>
          <w:ilvl w:val="0"/>
          <w:numId w:val="6"/>
        </w:numPr>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Research proposal</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The research proposal should set out your plans and priorities for research over the next 3 years, should you be appointed to the pos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Please upload all documents in </w:t>
      </w:r>
      <w:r>
        <w:rPr>
          <w:rFonts w:cs="Calibri" w:ascii="Calibri" w:hAnsi="Calibri"/>
          <w:b/>
          <w:bCs/>
          <w:szCs w:val="22"/>
        </w:rPr>
        <w:t>a single PDF file with a maximum of 10 pages</w:t>
      </w:r>
      <w:r>
        <w:rPr>
          <w:rFonts w:cs="Calibri" w:ascii="Calibri" w:hAnsi="Calibri"/>
          <w:szCs w:val="22"/>
        </w:rPr>
        <w:t xml:space="preserve"> with your name and the document type in the filenam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0">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1">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2">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4">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Arial"/>
          <w:color w:val="000000"/>
          <w:szCs w:val="22"/>
          <w:lang w:eastAsia="en-GB"/>
        </w:rPr>
      </w:pPr>
      <w:r>
        <w:rPr>
          <w:rFonts w:cs="Arial" w:ascii="Calibri" w:hAnsi="Calibri"/>
          <w:color w:val="000000"/>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7">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9">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1">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Cs/>
        <w:sz w:val="20"/>
        <w:szCs w:val="20"/>
      </w:rPr>
      <w:tab/>
      <w:t>Postdoctoral Research Assistant in AI for Health Technologies JD-SC</w:t>
    </w: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s://eng.ox.ac.uk/lcmt" TargetMode="External"/><Relationship Id="rId5" Type="http://schemas.openxmlformats.org/officeDocument/2006/relationships/hyperlink" Target="http://www.ibme.ox.ac.uk/" TargetMode="External"/><Relationship Id="rId6" Type="http://schemas.openxmlformats.org/officeDocument/2006/relationships/hyperlink" Target="http://www.eng.ox.ac.uk/about/" TargetMode="External"/><Relationship Id="rId7" Type="http://schemas.openxmlformats.org/officeDocument/2006/relationships/hyperlink" Target="http://www.oxfordsparks.net/" TargetMode="External"/><Relationship Id="rId8" Type="http://schemas.openxmlformats.org/officeDocument/2006/relationships/hyperlink" Target="http://www.mpls.ox.ac.uk/" TargetMode="External"/><Relationship Id="rId9" Type="http://schemas.openxmlformats.org/officeDocument/2006/relationships/hyperlink" Target="https://www.jobs.ox.ac.uk/how-to-apply" TargetMode="External"/><Relationship Id="rId10" Type="http://schemas.openxmlformats.org/officeDocument/2006/relationships/hyperlink" Target="https://staff.web.ox.ac.uk/recruitment-support-faqs" TargetMode="External"/><Relationship Id="rId11" Type="http://schemas.openxmlformats.org/officeDocument/2006/relationships/hyperlink" Target="mailto:recruitment@eng.ox.ac.uk" TargetMode="External"/><Relationship Id="rId12" Type="http://schemas.openxmlformats.org/officeDocument/2006/relationships/hyperlink" Target="http://www.recruit.ox.ac.uk/" TargetMode="External"/><Relationship Id="rId13" Type="http://schemas.openxmlformats.org/officeDocument/2006/relationships/hyperlink" Target="https://compliance.admin.ox.ac.uk/job-applicant-privacy-policy" TargetMode="External"/><Relationship Id="rId14" Type="http://schemas.openxmlformats.org/officeDocument/2006/relationships/hyperlink" Target="https://compliance.admin.ox.ac.uk/data-protection-policy"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staff-benefits" TargetMode="External"/><Relationship Id="rId18" Type="http://schemas.openxmlformats.org/officeDocument/2006/relationships/hyperlink" Target="http://www.club.ox.ac.uk/" TargetMode="External"/><Relationship Id="rId19" Type="http://schemas.openxmlformats.org/officeDocument/2006/relationships/hyperlink" Target="https://www.sport.ox.ac.uk/" TargetMode="External"/><Relationship Id="rId20" Type="http://schemas.openxmlformats.org/officeDocument/2006/relationships/hyperlink" Target="https://welcome.ox.ac.uk/" TargetMode="External"/><Relationship Id="rId21" Type="http://schemas.openxmlformats.org/officeDocument/2006/relationships/hyperlink" Target="https://staffimmigration.admin.ox.ac.uk/visa-loan-schem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24:00Z</dcterms:created>
  <dc:creator>Bunkham</dc:creator>
  <dc:description/>
  <cp:keywords/>
  <dc:language>en-US</dc:language>
  <cp:lastModifiedBy>Sheena Wells</cp:lastModifiedBy>
  <cp:lastPrinted>2018-03-09T09:16:00Z</cp:lastPrinted>
  <dcterms:modified xsi:type="dcterms:W3CDTF">2024-11-01T17:52: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